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      </w:t>
      </w:r>
      <w:r>
        <w:rPr>
          <w:sz w:val="28"/>
        </w:rPr>
        <w:t xml:space="preserve">____________ сесія шостого скликання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color w:val="FF6600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__________  2015 </w:t>
      </w:r>
      <w:r>
        <w:rPr>
          <w:b w:val="false"/>
          <w:bCs w:val="false"/>
          <w:sz w:val="28"/>
        </w:rPr>
        <w:t xml:space="preserve">  року      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 xml:space="preserve">                            ПРОЕКТ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/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еформування і розвитку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та Чоп на 2015 -2016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Відповідно до п. 22 частини 1 ст. 26 Закону України «Про місцеве самоврядування в Україні», розглянувши та обговоривши подання начальника управління міського господарства від 08.07.2015 року № 44 щодо внесення змін до «</w:t>
      </w:r>
      <w:r>
        <w:rPr>
          <w:b w:val="false"/>
          <w:sz w:val="28"/>
          <w:szCs w:val="28"/>
        </w:rPr>
        <w:t>Програми реформування і розвитку  житлово-комунального господарства міста Чоп на 2015-2016 роки» прийнятою тридцять сьомою сесією шостого скликання  Чопської міської ради від 30.04.2015 року № 13</w:t>
      </w:r>
      <w:r>
        <w:rPr>
          <w:b w:val="false"/>
          <w:bCs w:val="false"/>
          <w:color w:val="000000"/>
          <w:sz w:val="28"/>
          <w:szCs w:val="28"/>
        </w:rPr>
        <w:t xml:space="preserve">, сесія Чопської міської ради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 xml:space="preserve"> Внести зміни до додатку </w:t>
      </w:r>
      <w:r>
        <w:rPr>
          <w:sz w:val="28"/>
          <w:szCs w:val="28"/>
          <w:lang w:val="uk-UA"/>
        </w:rPr>
        <w:t>Програми реформування і розвитку житлово-комунального  господарства  м. Чоп на 2015-2016 роки,</w:t>
      </w:r>
      <w:r>
        <w:rPr>
          <w:sz w:val="28"/>
          <w:lang w:val="uk-UA"/>
        </w:rPr>
        <w:t xml:space="preserve">  а саме: заходи </w:t>
      </w:r>
      <w:r>
        <w:rPr>
          <w:sz w:val="28"/>
          <w:szCs w:val="28"/>
          <w:lang w:val="uk-UA"/>
        </w:rPr>
        <w:t xml:space="preserve">щодо реалізації Програми реформування і розвитку житлово-комунального  господарства  м. Чоп на 2015-2016 роки </w:t>
      </w:r>
      <w:r>
        <w:rPr>
          <w:sz w:val="28"/>
          <w:lang w:val="uk-UA"/>
        </w:rPr>
        <w:t xml:space="preserve">доповнити  наступним пунктом </w:t>
      </w:r>
      <w:r>
        <w:rPr>
          <w:sz w:val="28"/>
          <w:szCs w:val="28"/>
          <w:lang w:val="uk-UA"/>
        </w:rPr>
        <w:t>20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59"/>
        <w:gridCol w:w="1801"/>
        <w:gridCol w:w="1860"/>
        <w:gridCol w:w="19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одернізація інженерних мереж у багатоповерховому житловому фонд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і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ська міська р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системи обліку холодного водопостачанн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  <w:lang w:val="uk-UA"/>
        </w:rPr>
        <w:t>голови  Буркуша А.А. та начальника управління міського господарства Черепаню І.Д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ab/>
        <w:t>Г. Ц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6:00Z</dcterms:created>
  <dc:creator>Org3</dc:creator>
  <dc:description/>
  <cp:keywords/>
  <dc:language>en-US</dc:language>
  <cp:lastModifiedBy>Org1</cp:lastModifiedBy>
  <dcterms:modified xsi:type="dcterms:W3CDTF">2015-07-09T13:40:00Z</dcterms:modified>
  <cp:revision>55</cp:revision>
  <dc:subject/>
  <dc:title/>
</cp:coreProperties>
</file>