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Іванюк Світлані Василівні, мешканці м. Чоп, вул. Ново-Загородня 28/8 матеріальну допомогу  у розмірі _________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гр.Герасімчук Сергію Михайловичу, мешканцю м. Чоп, вул. Головна 55А матеріальну допомогу  у розмірі _________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гр.Шкуря Василю Васильовичу, мешканцю м. Чоп, вул. Берег 18/30 матеріальну допомогу  у розмірі _________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гр.Худа Тетяні Олексіївні, мешканці м. Чоп, пров. Прикордонний 7а/22 матеріальну допомогу  у розмірі _________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А.Буркуш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Soczahist22</cp:lastModifiedBy>
  <cp:lastPrinted>2015-07-16T11:58:00Z</cp:lastPrinted>
  <dcterms:modified xsi:type="dcterms:W3CDTF">2015-07-21T12:17:00Z</dcterms:modified>
  <cp:revision>626</cp:revision>
  <dc:subject/>
  <dc:title/>
</cp:coreProperties>
</file>