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15</w:t>
      </w:r>
      <w:r>
        <w:rPr>
          <w:b w:val="false"/>
          <w:bCs w:val="false"/>
          <w:sz w:val="28"/>
        </w:rPr>
        <w:t xml:space="preserve">  року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и р і ш 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Козьма Степану Степановичу,мешканцю м. Чоп,вул.*********                        матеріальну допомогу  у розмірі **********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 xml:space="preserve"> Контроль за виконанням рішення покласти на заступника міського голов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А.Буркуш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    Г. Цар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Soczahist22</cp:lastModifiedBy>
  <cp:lastPrinted>2015-07-16T11:58:00Z</cp:lastPrinted>
  <dcterms:modified xsi:type="dcterms:W3CDTF">2015-07-30T14:28:00Z</dcterms:modified>
  <cp:revision>628</cp:revision>
  <dc:subject/>
  <dc:title/>
</cp:coreProperties>
</file>