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Червеняку Миколі Андрійовичу,мешканцю м. Чоп,пр-кт *********** матеріальну допомогу  у розмірі **********гр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А.Буркуш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22</cp:lastModifiedBy>
  <cp:lastPrinted>2015-07-16T11:58:00Z</cp:lastPrinted>
  <dcterms:modified xsi:type="dcterms:W3CDTF">2015-07-31T05:59:00Z</dcterms:modified>
  <cp:revision>631</cp:revision>
  <dc:subject/>
  <dc:title/>
</cp:coreProperties>
</file>