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__________ 2015 року                          </w:t>
        <w:tab/>
        <w:tab/>
        <w:t xml:space="preserve">                 ПРОЕКТ</w:t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ідсумки виконання бюджету                                                  </w:t>
      </w:r>
      <w:r>
        <w:rPr>
          <w:bCs/>
          <w:sz w:val="28"/>
        </w:rPr>
        <w:t>м. Чоп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за січень - червень 2015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п.4 ст.80 Бюджетного кодексу України, виконавчий комітет Чоп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віт про виконання бюджету міста за січень - червень 2015 року взяти до відому і винести на розгляд чергової сесії міської ради. Затвердити звіт про виконання заходів щодо наповнення та економного використання коштів бюджету м. Чоп  за січень - червень 2015 року( додаток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оловним розпорядникам бюджетних коштів, керівникам управлінь, відділів міської ради та бюджетних устан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по реалізації бюджетної політики на території міста, з дотримуванням вимог Бюджетного кодексу Украї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контроль за станом фінансової дисципліни, обліку, звітності, зобов’язань перед бюдже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міської ради (Сечко А.В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 метою недопущення зменшення доходів міського бюджету та забезпечення безперебійного фінансування видатків продовжувати  щоденний моніторинг за надходженням податків, зборів (обов’язкових платеж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нтролювати  виконання заходів щодо наповнення та економного використання коштів бюджету м. Чоп у 2015 році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Ужгородською об’єднаною державною податковою інспекцією Головного управління ДФС у Закарпатській області дотримуватися  заходів  щодо скорочення  податкового боргу з платежів до бюджетів усіх рівнів та не допускати його подальшого зроста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4. Відділу земельних відносин міської рад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ювати  внесення змін до договорів оренди, відповідно до нормативно - грошової оцінки та індексу інфляції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пільно з  Ужгородською об’єднаною державною податковою інспекцією Головного управління ДФС у Закарпатській області проводити постійний моніторинг своєчасного та повного надходження до бюджету міста плати за землю та орендної плати за землю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ab/>
        <w:t>5. Міській робочій групі з питань легалізації виплати заробітної плати та зайнятості населення (голова робочої групи – Буркуш А.А.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спільно з Ужгородською об’єднаною державною податковою інспекцією Головного управління ДФС у Закарпатській області, іншими контролюючими органами продовжувати роботу щодо моніторингу з виплати заробітної плати на економічно активних підприємствах міста, відповідно чинного законодавства до встановленого мінімального розміру заробітної пла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здійснювати контроль   щодо легалізації найманої робочої сили та виведення заробітної плати з тіньового сектору економіки мі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даного рішення покласти на заступника міського голови Буркуша А.А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ab/>
        <w:t xml:space="preserve">        Г.В.Цар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3:00Z</dcterms:created>
  <dc:creator>Org3</dc:creator>
  <dc:description/>
  <cp:keywords/>
  <dc:language>en-US</dc:language>
  <cp:lastModifiedBy>Admin</cp:lastModifiedBy>
  <cp:lastPrinted>2014-07-22T16:47:00Z</cp:lastPrinted>
  <dcterms:modified xsi:type="dcterms:W3CDTF">2015-07-24T08:53:00Z</dcterms:modified>
  <cp:revision>142</cp:revision>
  <dc:subject/>
  <dc:title> </dc:title>
</cp:coreProperties>
</file>