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7.06.2015 року                      №  66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скликання засі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иконавчого    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 скликати  засідання виконавчого комітету Чопської міської ради 18 червня  2015 року з наступним порядком денни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о  план  роботи  виконавчого комітету Чопської міської ради на  ІІІ  квартал 2015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впорядкування адрес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риватизацію квартири за адресою м. Чоп, вул. Головна, 50 кв.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 внесення змін до додатку 1 рішення виконавчого комітету Чопської  міської  ради  № 277 від 23.11.200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надання допомоги на по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Про надання допомоги на по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Про внесення змін до Додатку № 1 рішення Виконавчого комітету Чопської  міської  ради від  22.01.2009р. № 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14. Про </w:t>
      </w:r>
      <w:r>
        <w:rPr>
          <w:b w:val="false"/>
          <w:bCs w:val="false"/>
          <w:sz w:val="28"/>
        </w:rPr>
        <w:t>надання дозволу на прийняття в дар від імені малолітньої дитин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надання висновку про доцільність позбавлення батьківських прав та призначення опіку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Г. Цар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cp:lastPrinted>2015-05-06T11:14:00Z</cp:lastPrinted>
  <dcterms:modified xsi:type="dcterms:W3CDTF">2015-06-17T06:54:00Z</dcterms:modified>
  <cp:revision>132</cp:revision>
  <dc:subject/>
  <dc:title/>
</cp:coreProperties>
</file>