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04.06.2015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61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Про внесення змін до складу постій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організації проведення благоустр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ї міст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активізації роботи  постійної комісії з організації благоустрою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постійної комісії з організації проведення благоустрою території міста в новій редакції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Буркуш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Г. Цар</w:t>
      </w:r>
      <w:r>
        <w:rPr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  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04.06.15.   № 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остійно діючої комісії з організації проведення благоустрою території міста та встановлення єдиного санітарного дня очищення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куш А.А.              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ьян В.І.                  ст. інспектор управління комунальн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ан Ю.А.                 директор МКП ЖКГ „Тис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а М.О.                начальник управління освіти, культури, молоді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усич А.В.               начальник відділу внутрішнь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зел Д.В.                 начальник відділу архітектури і містобу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ка М.М.             заступник начальника  Чопського ВМ Ужгород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РВ УМВС України в Закарпатській області (за згодою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ловчук О.А.             начальник відділу економіки і власності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хнич Б.І.            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юк К.І.               член виконавчого комітету Чоп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А. Бурку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dcterms:modified xsi:type="dcterms:W3CDTF">2015-06-04T13:32:00Z</dcterms:modified>
  <cp:revision>111</cp:revision>
  <dc:subject/>
  <dc:title/>
</cp:coreProperties>
</file>