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28.05.2015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ликання засі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 скликати засідання виконавчого комітету Чопської міської ради 29 травня 2015 року з наступним порядком денни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1. Про продовження тимчасового призупинення навчально-виховного процесу в ДНЗ «Казк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Г. Цар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1</cp:lastModifiedBy>
  <dcterms:modified xsi:type="dcterms:W3CDTF">2015-05-28T06:54:00Z</dcterms:modified>
  <cp:revision>111</cp:revision>
  <dc:subject/>
  <dc:title/>
</cp:coreProperties>
</file>