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ІДАННЯ КОМІСІЇ З ПИТАНЬ ЗЕМЕЛЬНИХ ВІДНОСИН ТА МІСТОБУДУВАН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28.04.2015 р.</w:t>
      </w:r>
      <w:r>
        <w:rPr>
          <w:sz w:val="28"/>
          <w:szCs w:val="28"/>
        </w:rPr>
        <w:t xml:space="preserve">                               № 33</w:t>
      </w:r>
      <w:r>
        <w:rPr/>
        <w:t xml:space="preserve">                                               м. Ч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 xml:space="preserve"> Бажура О.І. Орсагош О.В, Максимчук О.О.Дохняк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1.Розгляд  подання Управління міського господарства щодо  надання дозволу на розроб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у землеустрою щодо відвед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 будівництво КН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гляд  подання Управління міського господарства щодо  надання дозволу на розробку детального плану території під будівництво КН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color w:val="181818"/>
          <w:sz w:val="28"/>
          <w:szCs w:val="28"/>
          <w:shd w:fill="FFFFFF" w:val="clear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181818"/>
          <w:sz w:val="28"/>
          <w:szCs w:val="28"/>
          <w:shd w:fill="FFFFFF" w:val="clear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>1. СЛУХАЛИ:</w:t>
      </w:r>
      <w:r>
        <w:rPr>
          <w:b/>
        </w:rPr>
        <w:t xml:space="preserve"> </w:t>
      </w:r>
      <w:r>
        <w:rPr>
          <w:sz w:val="28"/>
          <w:szCs w:val="28"/>
        </w:rPr>
        <w:t>подання Управління міського господарства щодо  надання дозволу на розроб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у землеустрою щодо відвед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 xml:space="preserve">ок </w:t>
      </w:r>
      <w:r>
        <w:rPr>
          <w:sz w:val="28"/>
          <w:szCs w:val="28"/>
        </w:rPr>
        <w:t>під будівництво КН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b w:val="false"/>
          <w:sz w:val="28"/>
          <w:szCs w:val="28"/>
        </w:rPr>
        <w:t>Максимчук О.О. Орсагош О.В, Бажура О.І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b w:val="false"/>
          <w:sz w:val="28"/>
          <w:szCs w:val="28"/>
        </w:rPr>
        <w:t>пропонувати сесії Чопської міської ради надати  дозвіл Територіальній громаді м. Чоп  в особі  Чопської міської ради на розробку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землеустрою щодо відведенн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их  ділянок за наступними адрес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м.Чоп вул. Берегівська орієнтовною площею 0,05 га для експлуатації та догляду за гідротехнічними, іншими водогосподарськими спорудами і каналами, (будівництво КНС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м.Чоп вул. Князя Лаборця орієнтовною площею 0,06 га, для експлуатації та догляду за гідротехнічними, іншими водогосподарськими спорудами і каналами, (будівництво КН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>2. СЛУХАЛИ:</w:t>
      </w:r>
      <w:r>
        <w:rPr>
          <w:sz w:val="28"/>
          <w:szCs w:val="28"/>
        </w:rPr>
        <w:t xml:space="preserve"> подання Управління міського господарства щодо  надання дозволу на розробку детального плану території під будівництво КН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ИСТУПИЛИ:</w:t>
      </w:r>
      <w:r>
        <w:rPr>
          <w:b w:val="false"/>
          <w:sz w:val="28"/>
          <w:szCs w:val="28"/>
        </w:rPr>
        <w:t xml:space="preserve"> Максимчук О.О. Дохняк І.І. Бажура О.І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</w:t>
      </w:r>
      <w:r>
        <w:rPr>
          <w:b w:val="false"/>
          <w:sz w:val="28"/>
          <w:szCs w:val="28"/>
        </w:rPr>
        <w:t xml:space="preserve"> пропонувати сесії Чопської міської ради надати дозвіл Територіальній громаді м. Чоп  в особі  Чопської міської ради на розробку детальних планів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риторії під будівництво каналізаційно насосних станцій з мережами по вул. вул. Берегівсь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та Князя  Лаборця  в    м. Ч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Бажура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ab/>
        <w:tab/>
        <w:t>Орсагош О.В.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1818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rFonts w:ascii="Arial" w:hAnsi="Arial" w:cs="Arial"/>
      <w:b/>
      <w:sz w:val="36"/>
      <w:lang w:val="uk-UA" w:bidi="ar-SA"/>
    </w:rPr>
  </w:style>
  <w:style w:type="character" w:styleId="3">
    <w:name w:val="Знак Знак3"/>
    <w:basedOn w:val="Style14"/>
    <w:qFormat/>
    <w:rPr>
      <w:rFonts w:ascii="Arial" w:hAnsi="Arial" w:eastAsia="Lucida Sans Unicode" w:cs="Tahoma"/>
      <w:b/>
      <w:i/>
      <w:iCs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character" w:styleId="31">
    <w:name w:val=" Знак Знак3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b w:val="false"/>
      <w:lang w:val="ru-RU"/>
    </w:rPr>
  </w:style>
  <w:style w:type="paragraph" w:styleId="Style18">
    <w:name w:val="Без интервала"/>
    <w:basedOn w:val="Normal"/>
    <w:qFormat/>
    <w:pPr>
      <w:spacing w:before="280" w:after="280"/>
    </w:pPr>
    <w:rPr>
      <w:b w:val="false"/>
      <w:lang w:val="ru-RU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6:00Z</dcterms:created>
  <dc:creator>SamLab.ws</dc:creator>
  <dc:description/>
  <cp:keywords/>
  <dc:language>en-US</dc:language>
  <cp:lastModifiedBy>SamLab.ws</cp:lastModifiedBy>
  <cp:lastPrinted>2015-04-28T16:17:00Z</cp:lastPrinted>
  <dcterms:modified xsi:type="dcterms:W3CDTF">2015-05-06T12:46:00Z</dcterms:modified>
  <cp:revision>2</cp:revision>
  <dc:subject/>
  <dc:title> </dc:title>
</cp:coreProperties>
</file>