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7.04.2015 року                      №  44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конавчого    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 скликати  засідання виконавчого комітету Чопської міської ради 28 квітня  2015 року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висновків комісії стосовно технічного стану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зн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dcterms:modified xsi:type="dcterms:W3CDTF">2015-04-27T13:18:00Z</dcterms:modified>
  <cp:revision>124</cp:revision>
  <dc:subject/>
  <dc:title/>
</cp:coreProperties>
</file>