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ОНАВЧИЙ  КОМІТЕТ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І Ш Е Н Н Я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2015</w:t>
      </w:r>
      <w:r>
        <w:rPr>
          <w:b w:val="false"/>
          <w:bCs w:val="false"/>
          <w:sz w:val="28"/>
        </w:rPr>
        <w:t xml:space="preserve">  року                №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>__</w:t>
      </w:r>
      <w:r>
        <w:rPr>
          <w:b w:val="false"/>
          <w:bCs w:val="false"/>
          <w:sz w:val="28"/>
        </w:rPr>
        <w:tab/>
        <w:tab/>
        <w:tab/>
      </w:r>
      <w:r>
        <w:rPr>
          <w:bCs w:val="false"/>
          <w:sz w:val="28"/>
        </w:rPr>
        <w:tab/>
        <w:tab/>
        <w:t xml:space="preserve">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матеріальної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моги мешканцям міста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сь пп. 1 п. „а” ст. 34 Закону України „Про місцеве самоврядування в Україні”, згідно міської комплексної програми „Турбота”, затвердженої рішенням 24-ої сесії 6-го скл. Чопської міської ради від 12.12.2013 р. № 8, розглянувши та обговоривши заяви мешканців міста про надання матеріальної допомоги, виконавчий комітет Чопської міської ради</w:t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 и р і ш 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правлінню праці та соціального захисту  населення надати матеріальну допомогу наступним громадянам, які опинилися  в складних життєвих обставинах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гр.Федорець Ользі Іванівні мешканці, м. Чоп, вул. ******** матеріальну допомогу  у розмірі ********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гр. Мінджак Аделі Іштванівні, мешканці м. Чоп, вул. ******** матеріальну допомогу  у розмірі *********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лату здійснити за рахунок коштів, передбачених в міському бюджеті по програмі «Турбота», затвердженої рішенням 24-ої сесії 6-го скл. Чопської міської ради від 12.12.2013р. № 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</w:rPr>
        <w:t xml:space="preserve"> Контроль за виконанням рішення покласти на заступника міського голови, </w:t>
      </w:r>
      <w:r>
        <w:rPr>
          <w:bCs/>
          <w:sz w:val="28"/>
          <w:szCs w:val="28"/>
          <w:lang w:val="ru-RU"/>
        </w:rPr>
        <w:t>керуючий справами О.В. Бізіл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 голова                                                                                       Г. Цар</w:t>
      </w:r>
    </w:p>
    <w:sectPr>
      <w:type w:val="nextPage"/>
      <w:pgSz w:w="11906" w:h="16838"/>
      <w:pgMar w:left="16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55:00Z</dcterms:created>
  <dc:creator>Org3</dc:creator>
  <dc:description/>
  <cp:keywords/>
  <dc:language>en-US</dc:language>
  <cp:lastModifiedBy>Admin</cp:lastModifiedBy>
  <cp:lastPrinted>2015-03-17T16:16:00Z</cp:lastPrinted>
  <dcterms:modified xsi:type="dcterms:W3CDTF">2015-04-02T20:55:00Z</dcterms:modified>
  <cp:revision>2</cp:revision>
  <dc:subject/>
  <dc:title>                                                             </dc:title>
</cp:coreProperties>
</file>