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/>
      </w:pPr>
      <w:r>
        <w:rPr>
          <w:sz w:val="28"/>
        </w:rPr>
        <w:t xml:space="preserve">______________________сесія шостого скликання </w:t>
      </w:r>
    </w:p>
    <w:p>
      <w:pPr>
        <w:pStyle w:val="Heading"/>
        <w:rPr/>
      </w:pPr>
      <w:r>
        <w:rPr/>
        <w:t>Р І Ш Е Н Н 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_________  2015 </w:t>
      </w:r>
      <w:r>
        <w:rPr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року             № </w:t>
      </w:r>
      <w:r>
        <w:rPr>
          <w:bCs w:val="false"/>
          <w:sz w:val="28"/>
          <w:u w:val="single"/>
        </w:rPr>
        <w:t>____</w:t>
      </w:r>
      <w:r>
        <w:rPr>
          <w:b w:val="false"/>
          <w:bCs w:val="false"/>
          <w:sz w:val="28"/>
        </w:rPr>
        <w:tab/>
        <w:tab/>
        <w:t xml:space="preserve">                ПРОЕКТ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</w:t>
      </w:r>
      <w:r>
        <w:rPr>
          <w:b w:val="false"/>
          <w:sz w:val="28"/>
          <w:szCs w:val="28"/>
        </w:rPr>
        <w:t>м. Чоп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оновлення договор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енди земельної  ділян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та обговоривши клопотання ТОВ «ІНТЕР-ПАК». щодо поновлення  договору оренди земельної ділянки, керуючись ст.33 Закону України «Про оренду землі»  пп.34 п.1 ст.26 Закону України «Про місцеве самоврядування в Україні», згідно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питань земельних відносин та містобудування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________2015р.  № ___, Чопська міська рада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вити договір оренди  земельної ділянки на тих самих умовах строком на   5 (п’ять) років  укладений між Чопською міською радою та ТОВ «ІНТЕР-ПАК»</w:t>
      </w:r>
      <w:r>
        <w:rPr>
          <w:rFonts w:cs="Times New Roman" w:ascii="Times New Roman" w:hAnsi="Times New Roman"/>
          <w:bCs/>
          <w:sz w:val="28"/>
          <w:lang w:val="uk-UA"/>
        </w:rPr>
        <w:t xml:space="preserve">, який зареєстровано у ЗРФ ДП  УДЗК за № 040925200016 від  08 вересня 2009р., </w:t>
      </w:r>
      <w:r>
        <w:rPr>
          <w:rFonts w:cs="Times New Roman" w:ascii="Times New Roman" w:hAnsi="Times New Roman"/>
          <w:sz w:val="28"/>
          <w:szCs w:val="28"/>
          <w:lang w:val="uk-UA"/>
        </w:rPr>
        <w:t>на земельну ділянку площею 0,2619 га, кадастровий номер №2111000000:04:001:0010 яка знаходиться  за адресою  м. Чоп  вул. Головна,52 Б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міському голові Г. Цар  укласти додаткову угоду про продовження (поновлення)  договору оренди земельної ділянки з ТОВ «ІНТЕР-ПА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ТОВ «ІНТЕР-ПАК» в десяти денний термін після підписання додаткової угоди до договору оренди земельної ділянки, подати додаткову угоду на державну реєстрацію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, керуючого  справами (Бізіля О.В.)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омісію з питань земельних відносин та містобудування ( Бажура О.І.), відділ земельних відносин (Голод О.В.), а за надходженням доходів покласти на Фінансове управління (Сечко А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ab/>
        <w:t>Г. Цар</w:t>
        <w:b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32"/>
      <w:szCs w:val="24"/>
      <w:lang w:val="uk-UA" w:bidi="ar-SA"/>
    </w:rPr>
  </w:style>
  <w:style w:type="character" w:styleId="3">
    <w:name w:val="Знак Знак3"/>
    <w:basedOn w:val="Style14"/>
    <w:qFormat/>
    <w:rPr>
      <w:rFonts w:ascii="Arial" w:hAnsi="Arial" w:cs="Arial"/>
      <w:b/>
      <w:sz w:val="36"/>
      <w:lang w:val="az-Cyrl-A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7:00Z</dcterms:created>
  <dc:creator>SamLab.ws</dc:creator>
  <dc:description/>
  <cp:keywords/>
  <dc:language>en-US</dc:language>
  <cp:lastModifiedBy>SamLab.ws</cp:lastModifiedBy>
  <cp:lastPrinted>2014-02-17T08:51:00Z</cp:lastPrinted>
  <dcterms:modified xsi:type="dcterms:W3CDTF">2015-04-08T07:25:00Z</dcterms:modified>
  <cp:revision>36</cp:revision>
  <dc:subject/>
  <dc:title/>
</cp:coreProperties>
</file>