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Фіщуку Олегу Олександровичу,мешканцю,м. Чоп,вул. ********* матеріальну допомогу  у розмірі **********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гр.Зуєву Олегу Вікторовичу,мешканцю,м. Чоп,вул.********* матеріальну допомогу  у розмірі*********грив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, </w:t>
      </w:r>
      <w:r>
        <w:rPr>
          <w:bCs/>
          <w:sz w:val="28"/>
          <w:szCs w:val="28"/>
          <w:lang w:val="ru-RU"/>
        </w:rPr>
        <w:t>керуючий справами О.В. Бізіл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22</cp:lastModifiedBy>
  <cp:lastPrinted>2015-04-02T09:51:00Z</cp:lastPrinted>
  <dcterms:modified xsi:type="dcterms:W3CDTF">2015-04-14T12:35:00Z</dcterms:modified>
  <cp:revision>620</cp:revision>
  <dc:subject/>
  <dc:title/>
</cp:coreProperties>
</file>