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>________________________сесія шостого склика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                   </w:t>
      </w:r>
      <w:r>
        <w:rPr/>
        <w:t xml:space="preserve">Р І Ш Е Н Н Я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__  2015 </w:t>
      </w:r>
      <w:r>
        <w:rPr>
          <w:b w:val="false"/>
          <w:bCs w:val="false"/>
          <w:sz w:val="28"/>
        </w:rPr>
        <w:t>року</w:t>
      </w:r>
      <w:r>
        <w:rPr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              №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_</w:t>
      </w:r>
      <w:r>
        <w:rPr>
          <w:b w:val="false"/>
          <w:bCs w:val="false"/>
          <w:sz w:val="28"/>
        </w:rPr>
        <w:t xml:space="preserve">                    </w:t>
      </w:r>
      <w:r>
        <w:rPr>
          <w:bCs w:val="false"/>
          <w:sz w:val="28"/>
        </w:rPr>
        <w:tab/>
        <w:t xml:space="preserve">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Про затвердження структури та чисельніст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парату Чопської міської ради і виконавчого </w:t>
      </w:r>
    </w:p>
    <w:p>
      <w:pPr>
        <w:pStyle w:val="Normal"/>
        <w:jc w:val="both"/>
        <w:rPr/>
      </w:pPr>
      <w:r>
        <w:rPr>
          <w:b/>
          <w:i/>
        </w:rPr>
        <w:t>комітету, виконавчих органів рад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відповідності до п.5 ст. 26 Закону України „Про місцеве самоврядування в Україні", Чоп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л а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структуру та чисельність апарату Чопської міської ради і виконавчого комітету, виконавчих органів ради згідно додат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Фінансово – господарському відділу (Потюк І. В.) привести штатний розпис у відповідність до внесених змін та затвердити його згідно чинн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важати таким, що втратило чинність рішення 1 сесії шостого скликання Чопської міської ради, друге засідання  від 25.11.2010р. № 7 "Про затвердження структури та чисельність апарату Чопської міської ради і виконавчого комітету, виконавчих органів ради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заступника міського голови Буркуш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       Г. Ц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____________сесії Чопської міської рад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скликання від __________________ 2015р. № __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 ЧИСЕЛЬН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арату Чопської міської ради і виконавчого коміте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х органів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766"/>
        <w:gridCol w:w="2070"/>
        <w:gridCol w:w="1700"/>
      </w:tblGrid>
      <w:tr>
        <w:trPr>
          <w:trHeight w:val="10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атни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вряд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Апарат Чопської міської ради та її виконавчого комітету 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, керуючий справ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міського гол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ий відді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о-господарський  відді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иконавчий комітет Чопської міської ради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ького господар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агальних питань та архівної спра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ий відді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мобілізаційної, оборонної  та кадрової  робо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ки та власност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рхітектури і містобудув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віднос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нутрішньої політики і контрол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дання адміністративних по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виконавчі органи</w:t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, культури, молоді і спор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праці і соціального захисту населе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пський міський центр соціальних служб для сім'ї, дітей та молод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  міської ради</w:t>
        <w:tab/>
        <w:tab/>
        <w:tab/>
        <w:tab/>
        <w:tab/>
        <w:tab/>
        <w:tab/>
        <w:t xml:space="preserve">   О. Фелдій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8:00Z</dcterms:created>
  <dc:creator>Терещенко</dc:creator>
  <dc:description/>
  <cp:keywords/>
  <dc:language>en-US</dc:language>
  <cp:lastModifiedBy>Vasilij</cp:lastModifiedBy>
  <cp:lastPrinted>2015-04-01T16:54:00Z</cp:lastPrinted>
  <dcterms:modified xsi:type="dcterms:W3CDTF">2015-04-01T19:56:00Z</dcterms:modified>
  <cp:revision>19</cp:revision>
  <dc:subject/>
  <dc:title> </dc:title>
</cp:coreProperties>
</file>