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object w:dxaOrig="681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6pt;height:45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694793746" r:id="rId2"/>
        </w:object>
      </w: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140" w:leader="none"/>
        </w:tabs>
        <w:jc w:val="left"/>
        <w:rPr>
          <w:bCs w:val="false"/>
          <w:i/>
          <w:i/>
          <w:sz w:val="28"/>
          <w:u w:val="single"/>
          <w:lang w:val="ru-RU"/>
        </w:rPr>
      </w:pPr>
      <w:r>
        <w:rPr>
          <w:bCs w:val="false"/>
          <w:sz w:val="28"/>
        </w:rPr>
        <w:t>від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  <w:lang w:val="ru-RU"/>
        </w:rPr>
        <w:t xml:space="preserve">                     </w:t>
      </w:r>
      <w:r>
        <w:rPr>
          <w:bCs w:val="false"/>
          <w:sz w:val="28"/>
          <w:u w:val="single"/>
        </w:rPr>
        <w:t xml:space="preserve"> 201</w:t>
      </w:r>
      <w:r>
        <w:rPr>
          <w:bCs w:val="false"/>
          <w:sz w:val="28"/>
          <w:u w:val="single"/>
          <w:lang w:val="ru-RU"/>
        </w:rPr>
        <w:t>5</w:t>
      </w:r>
      <w:r>
        <w:rPr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</w:rPr>
        <w:t xml:space="preserve">року </w:t>
      </w:r>
      <w:r>
        <w:rPr>
          <w:bCs w:val="false"/>
          <w:sz w:val="28"/>
        </w:rPr>
        <w:t xml:space="preserve">                 №                                     ПРОЕК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 дозволу на укла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у оренди комунального майн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еруючись ст. 30 Закону України „Про місцеве самоврядування в Україні”, ст. 4-7, 9, 11 Закону України „Про оренду державного та комунального майна ”, відповідно до «Положення про порядок передачі в оренду нерухомого майна, що належить до комунальної власності територіальної громади міста» затвердженого рішенням 34 - ої  сесії  6 скликання від 26.12.2014 року № 2 розглянувши заяву фізичної особи – підприємця Пилипинець О.В.  виконавчий комітет Чоп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Висновок про вартість частини підвального приміщення площею 60, м.кв. за адресою вул.Туряниця, 1 м.Чоп (додається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Дати дозвіл фізичній особі – підприємцю Пилипинець О.В. на  укладення договору оренди частини підвального приміщення   площею  60 м. кв. розташованої за адресою м. Чоп вул..Туряниці 1 для використання під каф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даним рішенням покласти на начальника відділу економіки та власності (Яловчук О.А.)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        Г.В.Цар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3:00Z</dcterms:created>
  <dc:creator>Jurist</dc:creator>
  <dc:description/>
  <cp:keywords/>
  <dc:language>en-US</dc:language>
  <cp:lastModifiedBy>SamLab.ws</cp:lastModifiedBy>
  <cp:lastPrinted>2011-09-29T12:27:00Z</cp:lastPrinted>
  <dcterms:modified xsi:type="dcterms:W3CDTF">2015-03-23T14:06:00Z</dcterms:modified>
  <cp:revision>21</cp:revision>
  <dc:subject/>
  <dc:title> </dc:title>
</cp:coreProperties>
</file>