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25" w:leader="none"/>
          <w:tab w:val="center" w:pos="4819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9"/>
          <w:tab w:val="center" w:pos="5102" w:leader="none"/>
          <w:tab w:val="left" w:pos="81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9"/>
          <w:tab w:val="left" w:pos="71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від  </w:t>
      </w:r>
      <w:r>
        <w:rPr>
          <w:b/>
          <w:bCs/>
          <w:sz w:val="28"/>
          <w:u w:val="single"/>
          <w:lang w:val="uk-UA"/>
        </w:rPr>
        <w:t xml:space="preserve"> _______________  2015</w:t>
      </w:r>
      <w:r>
        <w:rPr>
          <w:bCs/>
          <w:sz w:val="28"/>
          <w:u w:val="single"/>
          <w:lang w:val="uk-UA"/>
        </w:rPr>
        <w:t xml:space="preserve"> </w:t>
      </w:r>
      <w:r>
        <w:rPr>
          <w:bCs/>
          <w:sz w:val="28"/>
          <w:lang w:val="uk-UA"/>
        </w:rPr>
        <w:t xml:space="preserve"> року  </w:t>
      </w:r>
      <w:r>
        <w:rPr>
          <w:b/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 xml:space="preserve">№ </w:t>
      </w:r>
      <w:r>
        <w:rPr>
          <w:bCs/>
          <w:sz w:val="28"/>
          <w:u w:val="single"/>
          <w:lang w:val="uk-UA"/>
        </w:rPr>
        <w:t>___</w:t>
      </w:r>
      <w:r>
        <w:rPr>
          <w:b/>
          <w:bCs/>
          <w:sz w:val="28"/>
          <w:lang w:val="uk-UA"/>
        </w:rPr>
        <w:t xml:space="preserve">                    ПРОЕКТ</w:t>
        <w:tab/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  <w:t xml:space="preserve">    </w:t>
      </w:r>
      <w:r>
        <w:rPr>
          <w:bCs/>
          <w:sz w:val="28"/>
          <w:lang w:val="uk-UA"/>
        </w:rPr>
        <w:t>м. Чоп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затвердження розпорядж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опського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40 Закону України „Про місцеве самоврядування в Україні”, п.5 Постанови Кабінету Міністрів України від 21.07.2005р. № 630 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розпорядження Чопського міського голови від 24.03.2015р. №  28 „Про припинення опалювального сезону 2014-2015 рок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даного рішення покласти на заступника міського голови Буркуш А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Г. Ц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24.03.2015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28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припинення опалюв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13-2014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п.5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 Постанови Кабінету Міністрів України від 21.07.2005р. № 630, листа Закарпатської обласної державної адміністрації від 19.03.2015 року № 06-17/576 та в зв’язку з сталим підвищення середньодобової температури повітр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>1.Припинити опалювальний сезон 2014-2015 років в місті Чоп з 27 берез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Загальному відділу довести дане розпорядження до відома всіх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затвердженню на черговому засіданні виконавчого комітету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Буркуш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 w:val="false"/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      Г. Ц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lang w:val="uk-UA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4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10" w:leader="none"/>
      </w:tabs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6300" w:right="-6" w:hanging="0"/>
      <w:jc w:val="both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ind w:right="-6"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1684" w:hanging="0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1:00Z</dcterms:created>
  <dc:creator>ADMIN</dc:creator>
  <dc:description/>
  <cp:keywords/>
  <dc:language>en-US</dc:language>
  <cp:lastModifiedBy>Org2</cp:lastModifiedBy>
  <cp:lastPrinted>2011-03-16T16:28:00Z</cp:lastPrinted>
  <dcterms:modified xsi:type="dcterms:W3CDTF">2015-03-25T07:03:00Z</dcterms:modified>
  <cp:revision>55</cp:revision>
  <dc:subject/>
  <dc:title>У К Р А Ї Н А</dc:title>
</cp:coreProperties>
</file>