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 Самаї Тібору Тіборовичу, мешканцю м. Чоп, вул. ******** матеріальну допомогу  у розмірі ********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влінню праці та соціального захисту  населення надати матеріальну допомогу наступним громадянам, які досягли 80- 90 річного ві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гр.Чопак Степану Йосиповичу, мешканцю м. Чоп, просп. **********  матеріальну допомогу у розмірі *********гривен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4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, </w:t>
      </w:r>
      <w:r>
        <w:rPr>
          <w:bCs/>
          <w:sz w:val="28"/>
          <w:szCs w:val="28"/>
          <w:lang w:val="ru-RU"/>
        </w:rPr>
        <w:t>керуючий справами О.В. Бізіл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1:00Z</dcterms:created>
  <dc:creator>Org3</dc:creator>
  <dc:description/>
  <cp:keywords/>
  <dc:language>en-US</dc:language>
  <cp:lastModifiedBy>Soczahist22</cp:lastModifiedBy>
  <cp:lastPrinted>2015-03-17T16:16:00Z</cp:lastPrinted>
  <dcterms:modified xsi:type="dcterms:W3CDTF">2015-03-26T07:50:00Z</dcterms:modified>
  <cp:revision>610</cp:revision>
  <dc:subject/>
  <dc:title/>
</cp:coreProperties>
</file>