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5"/>
        <w:rPr/>
      </w:pPr>
      <w:r>
        <w:rPr/>
        <w:t>Від  05.02.2015 року                         № 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 введення в ді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тиепідемічних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ход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У відповідності до статті 42 Закону України „Про місцеве самоврядування в Україні” на підставі листа Ужгородського міськрайонного управління Головного управління Держсанепідслужби у Закарпатській області (лист № 102/02 від 05.02.2015 року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раховуючи Протокол № 2 засідання міської комісії з питань техногенно-екологічної безпеки та надзвичайних ситуацій від 05.02.2015, з метою забезпечення санітарного та епідеміологічного благополуччя населенн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Тимчасово припинити навчання у загальноосвітніх школах № 1 та № 2 з  06 лютого до 20 лютого 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Управлінню освіти, культури, молоді і спорту обмежити проведення культурно-масових заходів у підпорядкованих устан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Тимчасово заборонити проведення масових розважальних заходів у закладах громадського харчування всіх форм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ермін дії розпорядження  - до особливого рішення протиепідемічної комісії Чопського міськ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Буркуш А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А. Бурку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39:00Z</dcterms:created>
  <dc:creator>Org1</dc:creator>
  <dc:description/>
  <cp:keywords/>
  <dc:language>en-US</dc:language>
  <cp:lastModifiedBy>Org1</cp:lastModifiedBy>
  <cp:lastPrinted>2010-01-14T12:58:00Z</cp:lastPrinted>
  <dcterms:modified xsi:type="dcterms:W3CDTF">2015-02-05T14:17:00Z</dcterms:modified>
  <cp:revision>20</cp:revision>
  <dc:subject/>
  <dc:title/>
</cp:coreProperties>
</file>