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08965" cy="80073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/>
      </w:pPr>
      <w:r>
        <w:rPr>
          <w:b w:val="false"/>
          <w:bCs w:val="false"/>
          <w:sz w:val="28"/>
        </w:rPr>
        <w:t>ЧОПСЬКА МІСЬКА РАДА  УЖГОРОДСЬКОГО РАЙОНУ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tabs>
          <w:tab w:val="clear" w:pos="708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2021</w:t>
      </w:r>
      <w:r>
        <w:rPr>
          <w:b w:val="false"/>
          <w:bCs w:val="false"/>
          <w:sz w:val="28"/>
        </w:rPr>
        <w:t xml:space="preserve"> року                № </w:t>
      </w:r>
      <w:r>
        <w:rPr>
          <w:bCs w:val="false"/>
          <w:sz w:val="28"/>
        </w:rPr>
        <w:t>____</w:t>
        <w:tab/>
        <w:tab/>
        <w:tab/>
        <w:t>ПРОЄКТ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м. Чоп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Про внесення змін </w:t>
      </w:r>
      <w:r>
        <w:rPr>
          <w:b/>
          <w:i/>
          <w:lang w:val="ru-RU"/>
        </w:rPr>
        <w:t>до додатку № 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ішення виконавчого коміте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опської міської ради Ужгородського району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від 18 березня 2021р. № 80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</w:t>
      </w:r>
      <w:r>
        <w:rPr/>
        <w:t>Відповідно до  п.2. ст..52, п.6 ст. 59 Закону України  „Про місцеве самоврядування в Україні”, у зв’язку кадровими змінами, виконавчий комітет Чопської міської ради</w:t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зміни до додатку № 1 рішення виконавчого комітету Чопської міської ради від 18 березня 2021 року № 80 «Про створення Чопської міської територіальної комісії з питань ТЕБ та НС та затвердження Положення про неї», а саме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ивести зі складу комісії Трута Любомира Богдановича;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>1.2. Ввести до складу комісії  директора КП ЧМР «Водоканал Чоп» Артеменко Жанну Анатоліївну та секретаря міської ради Цар Галину Василівну - заступник голови коміс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Контроль за виконанням цього рішення покласти на заступника міського голови  Гіжана І.С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7:00Z</dcterms:created>
  <dc:creator>Org3</dc:creator>
  <dc:description/>
  <cp:keywords/>
  <dc:language>en-US</dc:language>
  <cp:lastModifiedBy>U</cp:lastModifiedBy>
  <cp:lastPrinted>2021-09-02T09:49:00Z</cp:lastPrinted>
  <dcterms:modified xsi:type="dcterms:W3CDTF">2021-11-04T13:33:00Z</dcterms:modified>
  <cp:revision>138</cp:revision>
  <dc:subject/>
  <dc:title/>
</cp:coreProperties>
</file>