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56" w:leader="none"/>
        </w:tabs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/>
      </w:pPr>
      <w:r>
        <w:rPr>
          <w:sz w:val="28"/>
        </w:rPr>
        <w:t>Чопського міського голови Ужгородського району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 </w:t>
      </w:r>
      <w:r>
        <w:rPr>
          <w:sz w:val="28"/>
          <w:szCs w:val="28"/>
          <w:lang w:val="uk-UA"/>
        </w:rPr>
        <w:t>26.10.2021</w:t>
      </w:r>
      <w:r>
        <w:rPr>
          <w:sz w:val="28"/>
          <w:szCs w:val="28"/>
        </w:rPr>
        <w:t xml:space="preserve"> року              № </w:t>
      </w:r>
      <w:r>
        <w:rPr>
          <w:sz w:val="28"/>
          <w:szCs w:val="28"/>
          <w:lang w:val="uk-UA"/>
        </w:rPr>
        <w:t xml:space="preserve"> 305</w:t>
      </w:r>
    </w:p>
    <w:p>
      <w:pPr>
        <w:pStyle w:val="Heading5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відзначення на території грома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77-ї річниці визволення Закарпатт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а України від нацистських загарбників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повідності до статті 42 Закону України "Про місцеве самоврядування в Україні", на виконання розпорядження голови Закарпатської обласної державної адміністрації від 21.10.2021р. № 886 «Про відзначення в області 77-ї річниці визволення Закарпаття та України від нацистських загарбників», з метою належного вшанування подвигу народу у боротьбі за свободу і незалежність Батьківщини: 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правлінню освіти, культури, молоді і організувати 28.10.2021 року об 10.00 годині провести урочистості з покладанням квітів (вінків) до меморіалу „Загиблим воїнам – визволителям Чопа” з нагоди відзначення на території Чопської міської територіальної громади 77-ї річниці визволення Закарпаття та України від нацистських загарбників за участі керівництва міста та старост відповідних старостинських округ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міського господарства спільно з КП ЧМР «Чистий Чоп» (Петрушко Р.В.) до 28.10.2021р. забезпечити впорядкування меморіалу „Загиблим воїнам – визволителям Чопа”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централізованого бухгалтерського обліку (Філіпенкова Н.В.) здійснити фінансування заходів по підготовці та відзначенню на території Чопської міської територіальної громади 77-ї річниці визволення Закарпаття та України від нацистських загарбників (проведення урочистостей з покладанням квітів (вінків) до меморіалу „Загиблим воїнам – визволителям Чопа” за рахунок коштів міської Програми відзначення в Чопській міській територіальній громаді державних та місцевих свят, історичних подій, знаменних і пам’ятних дат та інших заходів на 2021-2023 роки, затвердженої рішенням 53 сесії 7 скликання Чопської міської ради від 03.09.2020 року № 20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кошторису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з питань режимно-секретної та мобілізаційної роботи, ТЕБ і Нс (Фомічова Л.М.) вжити додаткових заходів із забезпечення громадського порядку та безпеки громадян під час проведення заходів з нагоди відзначення Дня захисника і захисниць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Відділу охорони здоров’я (Курин В.М.) забезпечити належне медичне та санітарно-епідеміологічне супроводження заход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Відповідальним виконавцям розпорядження надати в письмовій формі Організаційному відділу інформацію про виконання зазначених заходів до 03.11.2021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Організаційному відділу (Пилип М.В.) до 10 листопада 2021 року проінформувати Закарпатську обласну державну адміністрацію про виконання розпорядження голови Закарпатської обласної державної адміністрації від 21.10.2021р. № 886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озпорядження покласти на секретаря міської ради (Галина ЦА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Валерій САМАРД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10.2021р. № 30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 з відзначення на території Чопської міської територіальної громади 77-ї річниці визволення Закарпаття та України від нацистських загарбників (проведення урочистостей з покладанням квітів (вінків) до меморіалу „Загиблим воїнам – визволителям Чопа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віткова продукція    </w:t>
        <w:tab/>
        <w:t>-</w:t>
        <w:tab/>
        <w:t>1 200,00 грн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Валерій САМАРДАК</w:t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Admin</cp:lastModifiedBy>
  <cp:lastPrinted>2016-10-26T11:14:00Z</cp:lastPrinted>
  <dcterms:modified xsi:type="dcterms:W3CDTF">2021-10-26T12:09:00Z</dcterms:modified>
  <cp:revision>120</cp:revision>
  <dc:subject/>
  <dc:title/>
</cp:coreProperties>
</file>